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DOSTAW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dostaw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la dostaw znajdujących się w wykazie należy dołączyć dokument(y), że zostały one prawidłowo wykonane. Dokumenty te powinny zawierać informacje dotyczące: daty uruchomienia urządzeń, wydajności urządzeń oraz  informacje dotyczące eksploatacji urząd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0:00Z</dcterms:created>
  <dc:creator>KMK</dc:creator>
  <dc:description/>
  <dc:language>en-US</dc:language>
  <cp:lastModifiedBy>KMK</cp:lastModifiedBy>
  <cp:lastPrinted>2014-09-03T14:18:00Z</cp:lastPrinted>
  <dcterms:modified xsi:type="dcterms:W3CDTF">2014-10-28T19:00:00Z</dcterms:modified>
  <cp:revision>2</cp:revision>
  <dc:subject/>
  <dc:title>Załącznik nr 5</dc:title>
</cp:coreProperties>
</file>